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19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Карточка по русскому языку. 7 класс</w:t>
      </w:r>
    </w:p>
    <w:p>
      <w:pPr>
        <w:pStyle w:val="Normal"/>
        <w:shd w:fill="FFFFFF" w:val="clear"/>
        <w:spacing w:lineRule="auto" w:line="240" w:before="0" w:after="0"/>
        <w:ind w:firstLine="419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ерепишите текст, раскрывая скобки, вставляя, где это необходимо, пропущенные буквы 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ерешни в запущ..(н,нн)ом с..ду тёт.. Мари.. вид..мо(невид..мо)! У крыл..ца у к..литк.. у забора и во дв..ре всюду ра(з/с)р..слись эти д..рев..я. Я пр(и/е)к..саюсь к в..сящ..м на ветк.. ягодам но (не)рву их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(Не)крупные черешенки де́рж..т..ся кре(б/п)ко оп..дают лиш.. изре(д/т)к..</w:t>
      </w:r>
      <w:r>
        <w:rPr>
          <w:rFonts w:eastAsia="Times New Roman" w:cs="Verdana" w:ascii="Verdana" w:hAnsi="Verdana"/>
          <w:b/>
          <w:color w:val="000000"/>
          <w:sz w:val="28"/>
          <w:szCs w:val="28"/>
          <w:vertAlign w:val="superscript"/>
          <w:lang w:eastAsia="ru-RU"/>
        </w:rPr>
        <w:t>(2</w:t>
      </w:r>
      <w:r>
        <w:rPr>
          <w:rFonts w:eastAsia="Times New Roman" w:cs="Verdana" w:ascii="Verdana" w:hAnsi="Verdana"/>
          <w:color w:val="000000"/>
          <w:sz w:val="28"/>
          <w:szCs w:val="28"/>
          <w:vertAlign w:val="superscript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только если какая(нибудь) яг..(д/т)ка перезре..т став (ч..рно)син..й, как слива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(Кругло)щ..кая черешня ост..ёт..ся з..лёной (не)долго. Заг..рая на соломе(н,нн)ой крыш.. дач.. я однажды вид..л чудес..н..ю к..ртину. Ра(н,нн)..м утром я пр..метил: яг..ды были (во)все (не)спелые а з..лёные. Днём у них зарделись щ..чки и к веч..ру они покр..снели. Такие яг..(д/т)ки</w:t>
      </w:r>
      <w:r>
        <w:rPr>
          <w:rFonts w:eastAsia="Times New Roman" w:cs="Verdana" w:ascii="Verdana" w:hAnsi="Verdana"/>
          <w:b/>
          <w:color w:val="000000"/>
          <w:sz w:val="28"/>
          <w:szCs w:val="28"/>
          <w:vertAlign w:val="superscript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 мечта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Моя тётя (не)ожида(н,нн)о ра(з/с)щедр..лась и уг..стила меня вкус..ной черешней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Verdana" w:ascii="Verdana" w:hAnsi="Verdana"/>
          <w:b/>
          <w:color w:val="000000"/>
          <w:sz w:val="28"/>
          <w:szCs w:val="28"/>
          <w:vertAlign w:val="superscript"/>
          <w:lang w:eastAsia="ru-RU"/>
        </w:rPr>
        <w:t>(4)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Что делать с пят..ю пригоршнями яг..(д/т) тётя спраш..ваю я и мом..нтально их с..едаю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полнить разбор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 – фонетический разбор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 - морфемный и словообразовательный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 – синтаксический разбор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8:00Z</dcterms:created>
  <dc:creator>Надежда</dc:creator>
  <dc:description/>
  <dc:language>en-US</dc:language>
  <cp:lastModifiedBy>Надежда</cp:lastModifiedBy>
  <dcterms:modified xsi:type="dcterms:W3CDTF">2020-04-20T12:49:00Z</dcterms:modified>
  <cp:revision>1</cp:revision>
  <dc:subject/>
  <dc:title/>
</cp:coreProperties>
</file>